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/>
      </w:pPr>
      <w:r>
        <w:rPr/>
        <w:t>Resolução SFP 09, de 12-02-19 – DOE 13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 os membros do Comitê de Liquidação criado pelo Decreto 64.073, de 18-01-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, à vista do disposto no parágrafo único do artigo 1º do Decreto 64.073, de 18-01-201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servidores adiante relacionados ficam designados como membros para integrarem o Comitê de Liquidação, incumbido das ações necessárias à administração do processo de extinção do Instituto de Pagamentos Especiais de São Paulo e dos procedimentos relativos à transferência da Carteira Predial, representando as unidades a seguir men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ção da Administração Financeira - CA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iego Allan Vieira Domingues, RG 27.476.792-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ubens Peruzin, RG 13.725.9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Humberto Herbst, RG 22.467.290-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Gabriel da Silva Santos Rosa, RG 29.762.819-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Francisco Carlos Correia de Sales, RG 8.452.177-6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Gilberto Souza Matos, RG 14.061.243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 de Serviços e Tecnologia Compartilhados - CST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udes Argeo Cherighim, RG 7.808.519-6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laudio Pinheiro, RG 21.240.291-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doria de Gestão de Pessoas - CG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aniela Monaco Janotti, RG 12.478.435-5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atricia Contrera, RG 27.744.767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partamento de Orçamento e Finanç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vanete Alves Pereira Alberti; RG 23.171.496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sultori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ustine Esmeralda Rulli Filizzola, RG 22.790.184-8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duardo Walmsley Soares Carneiro; RG 7.041.4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Da Coordenadoria de Orç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Yukimi Nagata; RG 5.689.094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nstituto de Pagamentos Especiais do Estado de São Pa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arlos Henrique Flory, RG 2.949.950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nato de Araújo Mendonça, RG 5.179.364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arolina Alves Fornaziero, RG 44.015.589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coordenação do comitê caberá ao servidor Rubens Peruzin, designado no item 2 do incis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COTEPE/ICMS Nº 08, DE 11-02-19 – DOU 1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66/18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o Conselho Nacional de Política Fazendária - CONFAZ, no uso de suas atribuições que lhe confere o art. 12, XIII,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empresas encontram-se relacionadas em lista encaminhada pelo Comando da Aeronáutica do Ministério da Defesa por meio do Ofício nº 198/CDI-SE/3170, de 1º de outubro de 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gularização da situação fiscal junto ao Estado de São Paulo, conforme comunicado pela Secretaria de Fazenda e Planejamento do Estado de São Paulo, em mensagem eletrônica do dia 07.02.2019, registrada no processo SEI nº 12004.101829/2018-13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incluídas no Anexo Único do Ato COTEPE/ICMS 66/18, de 27 de dezembro de 2018, no campo referente ao Estado de São Paulo, as empresas abaixo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, produzindo efeitos até 3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3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PAUL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MECANICA MARCATTO LTDA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2.548.997/0001-1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 454.001.374.1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ACAO FLORIDA LTD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479.445/0001-6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 286.274.036.1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COTEPE/ICMS Nº 09, DE 11-02-19 - DOU 1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66/18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o Conselho Nacional de Política Fazendária - CONFAZ, no uso de suas atribuições que lhe confere o art. 12, XIII,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empresas encontram-se relacionadas em lista encaminhada pelo Comando da Aeronáutica do Ministério da Defesa por meio do Ofício nº 198/CDI-SE/3170, de 1º de outubro de 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empresas não estão com suas situações fiscais regularizadas junto ao Estado de São Paulo, conforme comunicado pela Secretaria de Fazenda e Planejamento do Estado de São Paulo, em mensagem eletrônica do dia 07.02.2019, registrada no processo SEI nº 12004.101829/2018-13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excluídas do Anexo Único do Ato COTEPE/ICMS 66/18, de 27 de dezembro de 2018, no campo referente ao Estado de São Paulo, as empresas abaixo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, produzindo efeitos até 3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ÚNICO</w:t>
      </w:r>
    </w:p>
    <w:tbl>
      <w:tblPr>
        <w:tblW w:w="6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5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ÃO PAULO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REIS COMÉRCIO DE MATERIAL AERONÁUTICO LTD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7.768.630/0001-8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113.422.512.116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A COMERCIAL E IMPORTADORA LTD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9.597.461/0001-8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115.410.060.11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L COMÉRCIO E INDÚSTRIA DE EQUIPAMENTOS LEVES FIBRA DE VIDRO LTD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5.881.866/0001-4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209.089.380.1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AN LUBRIFICANTES E ESPECIALIDADES S.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3.000.092/0203-56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535316045116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 AERONÁUTICA SERVICE DO BRASIL S.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9.123.907/0001-76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45.721.635.117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 SISTEMAS S/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498.381/0001-2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45.490.847.1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F AVIATION AIRCRAFT MAINTENANCE LTD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084.458/0001-9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336.690.170.115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CEAIR COMÉRCIO E SERVIÇOS AERONÁUTICOS LTD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477.187/0001-7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116.876.286.118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V - MANUTENÇÃO DE AERONAVES LTD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4.442.796/0001-08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521.008.120.117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-CHEK DO BRASIL INDÚSTRIA E COMÉRCIO LTD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0.892.934/0001-5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225.239.106.11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REDO TRANSPORTES AÉREOS S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512.777/0001-35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582.656.638.1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CIAL TECNOLOGIA E DISTRIBUIÇÃO LTDA - M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3.550.090/0001-9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45.746.470.11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ORJET AVIATION COMERCIAL LTD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337.624/0001-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116.103.598.1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USINAGEM MECÂNICA LTD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049.314/0001-4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45.238.819.114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F.S BRASIL- IMPORTAÇÃO, EXPORTAÇÃO, COMERCIO E SERVIÇOS LTD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260.897/0001-0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144.226.431.1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KER INDÚSTRIA E ENGENHARIA LTDA.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91.273/0001-8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45.429.206.11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UMPH BRAZIL IMPORTAÇÃO E EXPORTAÇÃO LTD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669.801/0001-56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244.729.587.11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ECTOOLS COMERCIAL E IMPORTADORA DE FERRAMENTAS EIRELI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4.558.750/0001-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23.092.087.11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DI USINAGEM &amp; COMÉRCIO DE FERRAGENS LTD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4.148.107/0001-96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234.047.224.1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DF CONSULTORIA E SERVIÇOS EM AVIAÇÃO LTDA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152.384/0001-07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45.644.890.11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AVIATION SERVICE LTDA EPP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094.549/0001-4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69.506.655.1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IFICAÇÃO – DOU 1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Protocolo ICMS 75/18,</w:t>
      </w:r>
      <w:r>
        <w:rPr>
          <w:rFonts w:cs="Arial" w:ascii="Arial" w:hAnsi="Arial"/>
        </w:rPr>
        <w:t xml:space="preserve"> de 7 de dezembro de 2018, publicado no DOU de 12 de dezembro de 2018, Seção 1, página 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e se lê:</w:t>
      </w:r>
      <w:r>
        <w:rPr>
          <w:rFonts w:cs="Arial" w:ascii="Arial" w:hAnsi="Arial"/>
        </w:rPr>
        <w:t xml:space="preserve"> "Cláusula primeira - Fica acrescido o item 30.1 ao Anexo Único..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"Cláusula segunda - Fica acrescido o item 30.1 ao Anexo Único..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5:00Z</dcterms:created>
  <dc:creator>Dell</dc:creator>
  <dc:description/>
  <dc:language>en-US</dc:language>
  <cp:lastModifiedBy>CB</cp:lastModifiedBy>
  <dcterms:modified xsi:type="dcterms:W3CDTF">2019-02-13T13:57:00Z</dcterms:modified>
  <cp:revision>3</cp:revision>
  <dc:subject/>
  <dc:title> </dc:title>
</cp:coreProperties>
</file>